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52"/>
          <w:szCs w:val="52"/>
          <w:lang w:val="en-US" w:eastAsia="zh-CN"/>
        </w:rPr>
        <w:t>无偿献血献髓“三免”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无偿献血终身荣誉奖（</w:t>
      </w:r>
      <w:r>
        <w:rPr>
          <w:rFonts w:eastAsia="仿宋" w:cs="仿宋" w:ascii="仿宋" w:hAnsi="仿宋"/>
          <w:b/>
          <w:bCs/>
          <w:sz w:val="48"/>
          <w:szCs w:val="48"/>
          <w:lang w:eastAsia="zh-CN"/>
        </w:rPr>
        <w:t>75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北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725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祖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281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600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1102***4395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810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72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贤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40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11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连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70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卫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086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劲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900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小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70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百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800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05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1302***3619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桂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62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252***7409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一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5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宏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425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035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40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815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515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310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4122***215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群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000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4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拥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61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316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卫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230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800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70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庭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6019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孝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92***513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新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53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武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427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占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2307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91***648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11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友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574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詹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615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53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804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52***21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355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32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祥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2100***600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海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52***01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全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315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泽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31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6220***0163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055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011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72***189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立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32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武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8***170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8***893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六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4262***1137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630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91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亦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53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330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大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607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向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12***352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34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雁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52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洪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405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淑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745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顺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252***8575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2***19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1***715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时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2070***44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505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3060***13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2242***435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无偿献血奉献奖金奖（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135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人）</w:t>
      </w:r>
    </w:p>
    <w:tbl>
      <w:tblPr>
        <w:tblW w:w="8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术日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166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道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***520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友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慧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兵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143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爱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9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进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5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劲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0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均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利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木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七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300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5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顺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***564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四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9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先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1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先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先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9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7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亚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艳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2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羽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36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云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81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再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8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梓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1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1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爱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8***44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德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定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共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红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43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8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丽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木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平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述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1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泗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五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五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伍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细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细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修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68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勇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育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再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再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小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红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45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洪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3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建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613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金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80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兰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兰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5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美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沛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30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5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88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452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细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82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艳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009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5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泽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77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正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智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5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海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0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国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细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9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814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41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邦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2***136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必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417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便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0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波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4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崇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3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串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纯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9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09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2***913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55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1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菊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35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3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3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开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77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4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01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6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0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1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1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67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0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8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枚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8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7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448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年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97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39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8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田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2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望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775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50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7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伍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8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想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83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向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94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7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6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188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炎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349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8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银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46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应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7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05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7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77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61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2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红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557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6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斯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9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月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爱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兵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8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纯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弟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福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光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7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桂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8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国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4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妹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念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4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沛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8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平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秋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卫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4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细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80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意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银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勇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9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玉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玉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云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云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47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6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新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6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跃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8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爱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芳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4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11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少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四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育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月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98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水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8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朝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0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昌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成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61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915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济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4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兰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8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倩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素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铁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46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贤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0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4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叶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颖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9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跃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86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仲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855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祚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金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礼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小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9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乐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瑞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7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细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秀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5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809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泰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保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88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检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88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均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立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卫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湘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湘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8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早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88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从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1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德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7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冬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8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菊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5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招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83***912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冬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88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华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建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菊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钱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51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铁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403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云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0***2205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朝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0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亮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536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305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汤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铁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15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显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107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小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4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雪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0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40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意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彩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4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棉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嫦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立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6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冬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光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00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加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2***936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6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美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木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七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三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40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泗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3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8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正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6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正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513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9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中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金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利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玲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8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美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培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小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要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7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永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爱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81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本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648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德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85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继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娟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77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荣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四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治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传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娣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冬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148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反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7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佳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2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孟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6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述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4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小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0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利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7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连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4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罗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7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罗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八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翠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3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立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75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棉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能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佩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67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其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2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四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炎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51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耀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大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菊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菊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乐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昔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正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0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爱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4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吉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么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9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琼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452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学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0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赛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7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庆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60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3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***028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11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25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55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1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虢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8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亮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叔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0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佳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9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9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常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朝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6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朝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82***806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8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德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凤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福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桂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4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***206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会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会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检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9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22***4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江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8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敬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74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立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利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9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亮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平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平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普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4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三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三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三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8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淑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四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3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6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腾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5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3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昔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昔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细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向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80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象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88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新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9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雪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8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46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733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章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5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正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7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中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73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祝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祚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5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10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春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二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8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桂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鹏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昔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昔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先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4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先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雪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55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宜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6187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0***133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运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昌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0***664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春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晓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05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正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19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小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翠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4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福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0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桂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4188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会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245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金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52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菊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9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55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军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55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坤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15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8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利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良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005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美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65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397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277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盛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书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素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40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喜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57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兴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52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银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40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应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应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7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元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5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运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2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9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64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八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必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0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冬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杜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8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贵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25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52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83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吉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江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74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52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50***643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0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249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6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7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4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七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80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壬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64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上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时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时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时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术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6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术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9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四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四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0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32***303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昔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昔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细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9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51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00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46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64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曾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8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3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8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克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四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运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8***024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腊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5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胖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0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伟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2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0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启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容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小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新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6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越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11***0005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才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89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培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万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4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2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元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51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云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绍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2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德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7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信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艳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友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0***84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阿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啊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送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52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细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远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春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6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云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8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春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清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素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7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金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石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77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8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德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高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乐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82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美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82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65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昔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耀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耀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9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9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2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2489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0***715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本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必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40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茶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3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2187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66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次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4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5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弟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049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4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丰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835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81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40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伏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328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高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汉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汉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捍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52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56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7487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4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0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5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4187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91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325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75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来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4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2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满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枚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7490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62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南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5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胚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3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488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57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7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8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全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7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4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5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45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韶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26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时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4966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四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1***560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17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昔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67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80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326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7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4187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62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9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77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4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83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84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意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52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意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52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8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94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2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02***5147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46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47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7488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25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1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8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再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623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4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芝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40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芝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4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4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仲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竹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自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冬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52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9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0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爱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翠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5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放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华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加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检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建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建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利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利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六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梅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7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美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盛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9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四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70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四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9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昔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细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7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新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亚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正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绪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60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30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9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1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备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43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25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05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迪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127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娥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伏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0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高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70***899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57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7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05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347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9497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726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界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45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68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均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均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克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58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9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51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29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200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9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75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40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良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2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柳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六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六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94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71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6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其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259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2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9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51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445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若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三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318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1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水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***742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2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449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05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2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素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太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60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桃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4478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桃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944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望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0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47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7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伍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188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37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25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想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5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62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242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行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9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4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3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8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61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7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应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应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2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育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育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7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218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61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46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86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***052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1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1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955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4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众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超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沉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8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8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凤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光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桂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4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立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六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旗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11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三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未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文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细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小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8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正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正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爱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0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邦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508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邦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708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8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广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455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桂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9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桂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0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望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5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6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6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百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红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0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进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军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0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鹊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0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42***124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565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定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615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克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8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557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求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49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5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四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7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卫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17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8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彩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0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昌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4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929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慈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91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德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***0218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富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6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桂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1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会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见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3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进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9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5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丽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青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8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绍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社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8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四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43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64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1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贤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6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向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51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5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81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银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银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应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455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拥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9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友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友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有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岳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爱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4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六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巧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***747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三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9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正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运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大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808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桂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17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4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荣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12***820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四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92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伟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683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翠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1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建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4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良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2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良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55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培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61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9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淑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7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四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1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060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秀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燕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元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再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长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40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30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小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小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炎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勇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福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细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38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43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忽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友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***769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81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中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慧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4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祥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35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日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52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朝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2529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利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培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0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新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绪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51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淑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73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25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朝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00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翠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根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桂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35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8555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37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8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怀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0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1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姣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3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15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***11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军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37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俊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11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开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0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00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连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六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5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3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乾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5287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三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送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7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稳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孝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74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855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雄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74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需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延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3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迎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975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友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114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15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0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9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跃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金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桂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9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隆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828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2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万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319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新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6489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3497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048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长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749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汉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82***821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桂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8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伍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4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仲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四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会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55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沙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40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91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岳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15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长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9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5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大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3477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8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上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孝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正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16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菊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8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立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65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8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细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8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如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3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15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开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2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玉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发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柏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***81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凤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9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凤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0***230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烈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满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***110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义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文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0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释德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2***0457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福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91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光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2187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贤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友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春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100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届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连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19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么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61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亲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庆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940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先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先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6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相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6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兴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***71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长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子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97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爱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6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常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4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4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满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51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尚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51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时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60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贵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6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1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德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833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129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00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梦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2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75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雀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1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在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59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学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259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5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清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5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若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松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5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训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作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菊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罗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4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晓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3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雪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65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成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683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冬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官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529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桂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2***1735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会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六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美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82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春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19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四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再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金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65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金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770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兰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6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连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1707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年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钦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607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三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昔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细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元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知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仝冬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2***947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建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金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38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青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庆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0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凃新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5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爱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0488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帮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春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金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5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明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89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顺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8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昔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友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719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玉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74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军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43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庆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90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1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友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190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118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7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贵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海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53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菊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0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00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迎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0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元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33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必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5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碧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88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2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208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0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493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43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08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九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6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菊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883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科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949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腊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88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01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49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7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润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455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升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2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955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斯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1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487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25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廷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28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3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夕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455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细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6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8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555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33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宜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2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0***06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与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***96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育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主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怀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显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22***545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辉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05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57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尚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5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0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10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岳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1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9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立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9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为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9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永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宝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57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0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64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昌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聪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8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翠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52***30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德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47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51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高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寒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19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和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64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16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910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6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8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8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0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0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9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令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六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满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80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毛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平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7187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七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其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2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97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甚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97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0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四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万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64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威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1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526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卫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细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细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8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8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新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7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雄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0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银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55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10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长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725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周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林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光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***065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三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爱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51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32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德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建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巨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利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六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淑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0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昔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6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先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祥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新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佑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46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爱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白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76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多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5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寒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768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令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8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卫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6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细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7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细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5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小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5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应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97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羽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765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必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必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83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淳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***442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大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华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05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满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0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88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55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山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9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书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9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1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树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12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细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小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9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兴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042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跃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50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智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15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红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腊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9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太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细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湘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0***6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学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75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泽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5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40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志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爱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***078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春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16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冬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伏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4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剑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1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锦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4179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菊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8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明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200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昔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15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岳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1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中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建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社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3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银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再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8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再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泽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爱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4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爱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80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八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博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9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成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0***436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翠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6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翠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大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冬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7458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芳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0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飞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飞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富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***97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8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惠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37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8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吉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10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43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8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60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尽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巨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克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7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克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腊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0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令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茂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9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8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能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12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配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97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平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3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清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秋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群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三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466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受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4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43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8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四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武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12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昔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昔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细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细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笑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30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笑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兴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5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杏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亚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89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雁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4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育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元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月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614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运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2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争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3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619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中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6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竹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319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春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9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春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慈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3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聪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***407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德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4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飞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84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福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***1443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00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洪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惠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姣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6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军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94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利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4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86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群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日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四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塔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太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五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昔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昔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细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82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香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4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兴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杏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75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远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月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3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月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正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7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***8849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佳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61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爱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55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彩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春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51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83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乐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42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若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8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若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27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利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875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金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52***2038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61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细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70***61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5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池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5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3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9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6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定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飞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1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分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4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3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光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1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1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54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76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湖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86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74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92***50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20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0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10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6398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尽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菊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葵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腊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8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0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05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六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满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7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0***81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5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其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48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群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日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37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8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三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胜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228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25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数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顺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四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40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四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四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昔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昔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先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7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先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3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4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4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51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修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3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0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8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57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友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361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有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3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月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争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44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6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643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45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11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6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2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20***80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全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88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泉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桃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8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新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12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移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88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45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仲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39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东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红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家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0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腊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15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立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3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6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平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世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世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5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四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09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桃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7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4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五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昔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细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10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20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雪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勇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月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创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迪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富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海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483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航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0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7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红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换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建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金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76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立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立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六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美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明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9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能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79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四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77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万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05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细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9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细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小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新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旭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艳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73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玉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志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53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志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9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宗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60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庆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金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7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细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82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玉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玉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4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国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5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坐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2***448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虎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26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玲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58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4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桂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17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桂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6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金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银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元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17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政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61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次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0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德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3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金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配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平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勤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08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487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群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256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曙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0***940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四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四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细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艳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73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89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应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0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玉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61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长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0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齐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8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正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928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本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1399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超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超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28***820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奉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441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建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3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俊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35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兰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润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绍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***210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先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42***661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星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51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月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月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8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超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9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冬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93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国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后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93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怀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9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利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素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天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31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亚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8976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正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03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岸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7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八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9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09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9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9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260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81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***1398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305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88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久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9398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6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菊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8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菊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菊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458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觉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43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腊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12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2351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42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5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07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64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23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2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其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12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***758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61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7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296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46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6188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闰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871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善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9490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善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91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善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511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0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0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88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***567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41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五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9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7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昔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7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昔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4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细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80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67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085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3***309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2***726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03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8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炎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2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0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引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8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0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3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03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有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62***7267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又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0***945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72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00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掌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招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105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珍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芝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1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3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作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53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07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秋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8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腊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836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8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6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亮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80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林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8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孟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4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年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83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13***103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升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625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要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82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5187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右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45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登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571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光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6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09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09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洪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立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34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连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513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庆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811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深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143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胜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3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庭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4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细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4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细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0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先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09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友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297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爱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才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64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228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春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3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伏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0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671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介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6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立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立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美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6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密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33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南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平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33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清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51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石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648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昔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香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3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0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15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3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3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又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增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正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3553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36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志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936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738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安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***0061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灿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14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畅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9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0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0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电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38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栋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4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发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0***043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00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36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755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84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和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00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51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吉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6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吉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34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继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15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79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菊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6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8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可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3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克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757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腊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8190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4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303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055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六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03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美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36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940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594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平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65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青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清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清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4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清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群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群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178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06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17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水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84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顺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2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206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41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513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铁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35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372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63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4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希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昔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206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昔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06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9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4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0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062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63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44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178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孝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065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协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64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亚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372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益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9811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796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3202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咏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45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0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喻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元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24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月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8***0190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762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泽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551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章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307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751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206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762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中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4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936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自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9324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程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206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范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7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75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吉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2701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吉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01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吉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703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江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933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洁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302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106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罗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454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密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9062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培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934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3332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仁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12***1331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76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9652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110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细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0064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4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63753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元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02***6045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源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642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月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202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17556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忠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***8651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自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870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351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凤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1176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会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417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汨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1782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先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845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永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65518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友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5004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云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92X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壮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2***7061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43620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祚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7751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无偿捐献造血干细胞奖（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337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桂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6303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13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505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677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030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600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8103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6203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825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建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90***913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8194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先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572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世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1***2007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3373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32***064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052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恒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577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润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61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士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52***309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2***2143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33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育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954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蜀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0662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***846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424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10***9777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　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0***8555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水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540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***6455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57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6003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64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005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541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家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243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244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972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勇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55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  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00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能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090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凌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5603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1***255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2***332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502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其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0***3257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700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标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143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薇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40***110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秋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062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483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烈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37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017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3303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炜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5553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735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415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300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8063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远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00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103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宇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007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305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503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573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89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003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339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1552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5552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仲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50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秀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40***5113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武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1703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0002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3468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庆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363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89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74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雨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513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10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0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0***6159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5115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251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中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005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立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625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00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40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0***957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0***845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00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湘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803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亚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445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毅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393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93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07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093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河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0155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581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素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772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8003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石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38***523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566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***632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57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盛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0***296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052***298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涧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113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273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国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583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8***724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凌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05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85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火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840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1896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龙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771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征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451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理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937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接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64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592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2059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吉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515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再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0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元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854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152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2***6443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873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湘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0***000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俊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001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清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067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仲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2511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194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***987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9653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441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27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025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东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9553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777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明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7680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611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045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坚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58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云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***700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小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70***9131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0183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30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50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曹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027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应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668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779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42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003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学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245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弘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4001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305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51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1353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金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733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00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注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483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455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2***8563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69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83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9001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8742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0305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赛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176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4906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18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81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10***5836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7663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493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旺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093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凯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146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02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2531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祥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146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516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梦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202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素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003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11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威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01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秀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930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海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23***3539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300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朝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50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5093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9603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成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12***371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3503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陈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00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0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0052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242***3106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建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592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30***1581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553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0***466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00***5092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18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天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4275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章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00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001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03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招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2153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641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朋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92***770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江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52***2261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园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974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  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267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49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梦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8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820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2***300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小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***3783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32***600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天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***6523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09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中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10***2455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953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2573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8553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52***0287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袁高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905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凌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058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002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苓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22***1542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奇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839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23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理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38***250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行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2***4563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  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500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655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42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513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资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951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103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52***2802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3933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586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乾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***6329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027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尚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5461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裕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3041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向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943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3261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14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文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2***525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述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12***580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615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62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052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42***145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镇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45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1835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9453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6273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575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270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  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9744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946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1241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2944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1603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美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***6550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1***575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浩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10***300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***640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82***7592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405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子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103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948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得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67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德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935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伟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225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  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2***9664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12***700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705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877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栋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48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鑫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***410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72***7500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继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827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世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50***2573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昭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12***516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10015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10***7527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得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0039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86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7271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60***930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1***5552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66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32***6881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铠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2113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863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全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21***346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向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583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义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32***141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楚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38***9005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9406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30***752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8***413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12***4055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婷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72***231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927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　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933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2***300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心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4780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***235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积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630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少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32***4969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　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952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崇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72***6157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星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72***1009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明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0***3051X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魏　珍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45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卢　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432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黎　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943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石　阳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10***90013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虹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32***1263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镇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43256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　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102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超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82***771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0009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66214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701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0401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11***7211X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65710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徐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12***065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孟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8***2705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运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5785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何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斯</w:t>
            </w:r>
            <w:r>
              <w:rPr>
                <w:rStyle w:val="Font7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62***80027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电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ab/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***740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无偿献血志愿服务终身荣誉奖（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00***47639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5260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2454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7003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4152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奎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32579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451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冬桂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1***51517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***51227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石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145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炎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0***0253X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东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***20725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8***6322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65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1965" w:leader="none"/>
        </w:tabs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65" w:leader="none"/>
        </w:tabs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虞风</cp:lastModifiedBy>
  <cp:lastPrinted>2024-12-24T09:36:00Z</cp:lastPrinted>
  <dcterms:modified xsi:type="dcterms:W3CDTF">2025-01-02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E6DBF0E24864A4863F285D44AA0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ODY2MTc0YzZiMDQ0NTVkN2NjOTE2MzI0NGUwM2EiLCJ1c2VySWQiOiIzMjg3MjMxMzUifQ==</vt:lpwstr>
  </property>
</Properties>
</file>