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部门整体支出绩效评价基础数据表 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支出绩效自评表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项目支出绩效自评表</w:t>
      </w:r>
    </w:p>
    <w:p>
      <w:pPr>
        <w:pStyle w:val="Normal"/>
        <w:spacing w:lineRule="auto" w:line="360"/>
        <w:ind w:left="159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市直预算部门整体支出绩效自评报告 （统一参考格式）   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自评工作考核评分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53"/>
        <w:gridCol w:w="1053"/>
        <w:gridCol w:w="1061"/>
        <w:gridCol w:w="1045"/>
        <w:gridCol w:w="1053"/>
        <w:gridCol w:w="1054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政供养人员情况（人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经费控制情况（万元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三公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务用车购置和维护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0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中：公车购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车运行维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0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出国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公务接待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出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.5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业务工作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.2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.2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红十字会工作事务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卫生健康管理事务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-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应急救护、捐献及监事会工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道救助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市红十字会第四次会员代表大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7.2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7.2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用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中：办公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水费、电费、差旅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4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5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、培训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府采购金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23.9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—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楼堂馆所控制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完工项目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批复规模（㎡）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实际规模（㎡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规模控制率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60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shd w:fill="FFFFFF" w:val="clear"/>
                <w:lang w:bidi="ar"/>
              </w:rPr>
              <w:t>一、严格公务接待管理。公务接待实行工作餐，明确陪餐人数，根据人数严格控制菜量；二、严格公务用车管理。单位公务用车由办公室统一调度，严禁公车私用；三、严格机关财务管理。购置办公用品，经办人、部门领导、单位负责人签字后，由办公室统一采购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;仿宋" w:hAnsi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36:00Z</dcterms:created>
  <dc:creator>Administrator</dc:creator>
  <dc:description/>
  <dc:language>en-US</dc:language>
  <cp:lastModifiedBy>Administrator</cp:lastModifiedBy>
  <cp:lastPrinted>2024-05-23T08:10:00Z</cp:lastPrinted>
  <dcterms:modified xsi:type="dcterms:W3CDTF">2024-09-12T02:3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DAC02E6D4E0FA27B2FABC3EDF0D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